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4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回愛媛看護研究学会演題申込書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834"/>
        <w:gridCol w:w="1406"/>
        <w:gridCol w:w="2302"/>
        <w:gridCol w:w="2659"/>
      </w:tblGrid>
      <w:tr>
        <w:trPr>
          <w:trHeight w:val="124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2"/>
                <w:kern w:val="0"/>
                <w:szCs w:val="21"/>
              </w:rPr>
              <w:t xml:space="preserve">演　題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82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 w:val="18"/>
                <w:szCs w:val="18"/>
              </w:rPr>
              <w:t>必ず原稿と同じタイトルを記載して下さい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kern w:val="0"/>
                <w:sz w:val="18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応募区分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〇をつけてください。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1.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研究報告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2.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実践報告（事例報告）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40"/>
              <w:ind w:left="1540" w:hanging="1540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※「研究報告」：調査等に基づく研究の成果についてまとめられた、看護学の発展につながる報告。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left="3060" w:hanging="30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「実践報告」：臨床等の実践内容から得られた成果についてまとめられた、より質の高い看護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spacing w:lineRule="exact" w:line="240"/>
              <w:ind w:firstLine="1440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sz w:val="18"/>
                <w:szCs w:val="18"/>
              </w:rPr>
              <w:t>実践につながる報告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  <w:szCs w:val="21"/>
              </w:rPr>
              <w:t>発表形式の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望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．口演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．示説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．どちらでもよい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7"/>
                <w:szCs w:val="17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7"/>
                <w:szCs w:val="17"/>
              </w:rPr>
              <w:t>希望の番号に○印をつけてください。但し、希望以外の形式になる場合もあります。</w:t>
            </w:r>
          </w:p>
          <w:p>
            <w:pPr>
              <w:pStyle w:val="Normal"/>
              <w:spacing w:lineRule="exact" w:line="240"/>
              <w:ind w:left="1615" w:hanging="1615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示説発表は指定時間発表ポスターの前に待機する方法のため、口頭での発表を希望する場合は、</w:t>
            </w:r>
          </w:p>
          <w:p>
            <w:pPr>
              <w:pStyle w:val="Normal"/>
              <w:spacing w:lineRule="exact" w:line="240"/>
              <w:ind w:left="1655" w:hanging="1445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口演を選択すること。</w:t>
            </w:r>
          </w:p>
        </w:tc>
      </w:tr>
      <w:tr>
        <w:trPr>
          <w:trHeight w:val="4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  <w:kern w:val="0"/>
                <w:szCs w:val="21"/>
              </w:rPr>
              <w:t>発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者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：</w:t>
            </w:r>
          </w:p>
        </w:tc>
      </w:tr>
      <w:tr>
        <w:trPr>
          <w:trHeight w:val="7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愛媛県看護協会会員番号</w:t>
            </w:r>
          </w:p>
          <w:p>
            <w:pPr>
              <w:pStyle w:val="Normal"/>
              <w:spacing w:lineRule="exact" w:line="220"/>
              <w:ind w:left="160" w:hanging="16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愛媛県看護協会でない方は、</w:t>
            </w:r>
          </w:p>
          <w:p>
            <w:pPr>
              <w:pStyle w:val="Normal"/>
              <w:spacing w:lineRule="exact" w:line="220"/>
              <w:ind w:left="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入会手続きをお願いします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職種　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※〇をつけてください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看護師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助産師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保健師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准看護師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  <w:szCs w:val="21"/>
              </w:rPr>
              <w:t>所属施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病棟名・部署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発表者の連絡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2"/>
              </w:rPr>
              <w:t>原稿修正の際、問合せ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22"/>
              </w:rPr>
              <w:t>た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22"/>
                <w:u w:val="double"/>
              </w:rPr>
              <w:t>必ず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2"/>
              </w:rPr>
              <w:t>ご記入ください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22"/>
              </w:rPr>
              <w:t>)</w:t>
            </w:r>
          </w:p>
        </w:tc>
        <w:tc>
          <w:tcPr>
            <w:tcW w:w="820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exact" w:line="24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平日の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時半から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時ま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確実に連絡が取れる連絡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をご記入ください。</w:t>
            </w:r>
          </w:p>
          <w:p>
            <w:pPr>
              <w:pStyle w:val="Normal"/>
              <w:shd w:fill="F2F2F2" w:val="clear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通知文書は原則、所属施設に送ります。</w:t>
            </w:r>
          </w:p>
        </w:tc>
      </w:tr>
      <w:tr>
        <w:trPr>
          <w:trHeight w:val="76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属施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本人携帯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▶</w:t>
            </w:r>
          </w:p>
        </w:tc>
        <w:tc>
          <w:tcPr>
            <w:tcW w:w="636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　　　　）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直通・内線［　　　　　　　　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2"/>
                <w:u w:val="single"/>
              </w:rPr>
              <w:t>　　　　　　　　　　＠　　　　　　　　　　　　</w:t>
            </w:r>
          </w:p>
        </w:tc>
      </w:tr>
      <w:tr>
        <w:trPr>
          <w:trHeight w:val="171" w:hRule="atLeast"/>
        </w:trPr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2"/>
                <w:szCs w:val="1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2"/>
                <w:szCs w:val="12"/>
                <w:u w:val="single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2"/>
                <w:szCs w:val="12"/>
              </w:rPr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2"/>
                <w:szCs w:val="12"/>
              </w:rPr>
            </w:r>
          </w:p>
        </w:tc>
      </w:tr>
      <w:tr>
        <w:trPr>
          <w:trHeight w:val="106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共同研究者氏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共同研究者がいない場合は、発表者以外の方の連絡先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u w:val="wave"/>
              </w:rPr>
              <w:t>必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  <w:u w:val="wav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u w:val="wave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ご記入ください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属施設名</w:t>
            </w:r>
          </w:p>
        </w:tc>
        <w:tc>
          <w:tcPr>
            <w:tcW w:w="2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kern w:val="0"/>
                <w:szCs w:val="21"/>
              </w:rPr>
              <w:t>愛媛県看護協会会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kern w:val="0"/>
                <w:szCs w:val="21"/>
              </w:rPr>
              <w:t>(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kern w:val="0"/>
                <w:szCs w:val="21"/>
              </w:rPr>
              <w:t>桁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非会員の方は職種を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ご記入ください</w:t>
            </w:r>
          </w:p>
        </w:tc>
        <w:tc>
          <w:tcPr>
            <w:tcW w:w="265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連絡先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  <w:u w:val="doub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u w:val="doub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u w:val="double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  <w:u w:val="doub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  <w:u w:val="doub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u w:val="doub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u w:val="double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  <w:u w:val="doub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  <w:u w:val="doub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u w:val="doub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u w:val="double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  <w:u w:val="doub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  <w:u w:val="doub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u w:val="doub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u w:val="double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  <w:u w:val="doubl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22"/>
                <w:szCs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  <w:u w:val="doub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u w:val="doubl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u w:val="double"/>
              </w:rPr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12"/>
                <w:szCs w:val="1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12"/>
                <w:szCs w:val="12"/>
                <w:u w:val="double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 w:val="12"/>
                <w:szCs w:val="1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12"/>
                <w:szCs w:val="12"/>
                <w:u w:val="double"/>
              </w:rPr>
            </w:r>
          </w:p>
        </w:tc>
        <w:tc>
          <w:tcPr>
            <w:tcW w:w="230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2"/>
                <w:szCs w:val="1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2"/>
                <w:szCs w:val="12"/>
                <w:u w:val="double"/>
              </w:rPr>
            </w:r>
          </w:p>
        </w:tc>
        <w:tc>
          <w:tcPr>
            <w:tcW w:w="26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2"/>
                <w:szCs w:val="1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2"/>
                <w:szCs w:val="12"/>
                <w:u w:val="double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33C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33CC"/>
                <w:kern w:val="0"/>
                <w:sz w:val="22"/>
                <w:szCs w:val="22"/>
              </w:rPr>
              <w:t>研究指導同席者氏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33C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33CC"/>
                <w:kern w:val="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33CC"/>
                <w:kern w:val="0"/>
                <w:sz w:val="18"/>
                <w:szCs w:val="18"/>
              </w:rPr>
              <w:t>必須</w:t>
            </w:r>
          </w:p>
        </w:tc>
        <w:tc>
          <w:tcPr>
            <w:tcW w:w="82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33CC"/>
                <w:kern w:val="0"/>
                <w:sz w:val="22"/>
                <w:szCs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33CC"/>
                <w:kern w:val="0"/>
                <w:sz w:val="22"/>
                <w:szCs w:val="22"/>
                <w:u w:val="double"/>
              </w:rPr>
            </w:r>
          </w:p>
        </w:tc>
      </w:tr>
      <w:tr>
        <w:trPr>
          <w:trHeight w:val="50" w:hRule="atLeast"/>
        </w:trPr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33CC"/>
                <w:kern w:val="0"/>
                <w:sz w:val="22"/>
                <w:szCs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33CC"/>
                <w:kern w:val="0"/>
                <w:sz w:val="22"/>
                <w:szCs w:val="22"/>
                <w:u w:val="double"/>
              </w:rPr>
            </w:r>
          </w:p>
        </w:tc>
        <w:tc>
          <w:tcPr>
            <w:tcW w:w="820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33CC"/>
                <w:kern w:val="0"/>
                <w:sz w:val="22"/>
                <w:szCs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33CC"/>
                <w:kern w:val="0"/>
                <w:sz w:val="22"/>
                <w:szCs w:val="22"/>
                <w:u w:val="double"/>
              </w:rPr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33C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33CC"/>
                <w:kern w:val="0"/>
                <w:sz w:val="22"/>
                <w:szCs w:val="22"/>
              </w:rPr>
              <w:t>研究指導を受けない場合の理由</w:t>
            </w:r>
          </w:p>
        </w:tc>
        <w:tc>
          <w:tcPr>
            <w:tcW w:w="82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color w:val="0033CC"/>
                <w:kern w:val="0"/>
                <w:sz w:val="22"/>
                <w:szCs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33CC"/>
                <w:kern w:val="0"/>
                <w:sz w:val="22"/>
                <w:szCs w:val="22"/>
                <w:u w:val="doub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6"/>
          <w:szCs w:val="6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  <w:szCs w:val="6"/>
          <w:u w:val="double"/>
        </w:rPr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eastAsia="ＭＳ 明朝;MS Mincho"/>
    </w:rPr>
  </w:style>
  <w:style w:type="character" w:styleId="WW8Num4z1">
    <w:name w:val="WW8Num4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20:00Z</dcterms:created>
  <dc:creator>ｎｕｒｓｅｃｅｎｔｅｒ</dc:creator>
  <dc:description/>
  <cp:keywords/>
  <dc:language>en-US</dc:language>
  <cp:lastModifiedBy>ehimekango_13</cp:lastModifiedBy>
  <cp:lastPrinted>2024-06-26T10:39:00Z</cp:lastPrinted>
  <dcterms:modified xsi:type="dcterms:W3CDTF">2024-07-02T01:09:00Z</dcterms:modified>
  <cp:revision>81</cp:revision>
  <dc:subject/>
  <dc:title>第26回愛媛看護研究学会　演題募集要綱</dc:title>
</cp:coreProperties>
</file>